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утверждении его предмета охраны, границ и режима использования территор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/>
        <w:t xml:space="preserve">В соответствии со статьями 3.1, 9.2, 18 и 33 Федерального закона от 25.06.2002 № 73-ФЗ «Об объектах культурного наследия (памятниках истории и культуры) народов Российской Федерации», пунктом 7 статьи 4 Закона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lang w:eastAsia="en-US"/>
        </w:rPr>
        <w:t>13.06.2017 № 247-пп, актом государственной историко-культурной экспертизы от 23.11.20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1. Включить выявленный объект культурного наследия «</w:t>
      </w:r>
      <w:r>
        <w:rPr>
          <w:kern w:val="2"/>
          <w:lang w:eastAsia="ar-SA"/>
        </w:rPr>
        <w:t>Вокзал железнодорожный</w:t>
      </w:r>
      <w:r>
        <w:rPr>
          <w:color w:val="000000"/>
        </w:rPr>
        <w:t xml:space="preserve">», </w:t>
      </w:r>
      <w:r>
        <w:rPr/>
        <w:t xml:space="preserve">расположенный по адресу: </w:t>
      </w:r>
      <w:r>
        <w:rPr>
          <w:kern w:val="2"/>
          <w:lang w:eastAsia="ar-SA"/>
        </w:rPr>
        <w:t>Еврейская автономная область, г. Биробиджан, ул. Калинина, д. 10</w:t>
      </w:r>
      <w:r>
        <w:rPr>
          <w:color w:val="000000"/>
        </w:rPr>
        <w:t>,</w:t>
      </w:r>
      <w:r>
        <w:rPr/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</w:t>
      </w:r>
      <w:r>
        <w:rPr>
          <w:bCs/>
          <w:color w:val="000000"/>
        </w:rPr>
        <w:t xml:space="preserve">регионального </w:t>
      </w:r>
      <w:r>
        <w:rPr>
          <w:bCs/>
        </w:rPr>
        <w:t xml:space="preserve">значения (вид </w:t>
      </w:r>
      <w:r>
        <w:rPr/>
        <w:t>объекта – памятник, общая видовая принадлежность – памятник градостроительства и архитектуры) с наименованием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Калинина, д. 10</w:t>
      </w:r>
      <w:r>
        <w:rPr>
          <w:color w:val="000000"/>
        </w:rPr>
        <w:t xml:space="preserve"> (далее – Объ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едмет охраны Объекта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раницы и режим использования территории Объекта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Исключить из Перечня выявленных объектов культурного наследия, расположенных на территории Еврейской автономной области, объект </w:t>
      </w:r>
      <w:r>
        <w:rPr/>
        <w:t>«</w:t>
      </w:r>
      <w:r>
        <w:rPr>
          <w:kern w:val="2"/>
          <w:lang w:eastAsia="ar-SA"/>
        </w:rPr>
        <w:t>Вокзал железнодорожный</w:t>
      </w:r>
      <w:r>
        <w:rPr>
          <w:color w:val="000000"/>
        </w:rPr>
        <w:t xml:space="preserve">», </w:t>
      </w:r>
      <w:r>
        <w:rPr/>
        <w:t xml:space="preserve">расположенный по адресу: </w:t>
      </w:r>
      <w:r>
        <w:rPr>
          <w:kern w:val="2"/>
          <w:lang w:eastAsia="ar-SA"/>
        </w:rPr>
        <w:t>Еврейская автономная область, г. Биробиджан, ул. Калинина, д. 10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. Признать утратившим силу абзац второй пункта 1 приказа управления по государственной охране объектов культурного наследия Еврейской автономной области от 08.02.2018 № 11 «</w:t>
      </w:r>
      <w:r>
        <w:rPr/>
        <w:t>О включении в Перечень выявленных объектов культурного наследия, расположенных на территории Еврейской автономной области, объектов, обладающих признаками объекта культурного наслед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чальник управления                                                                         С.С. Тромс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к приказу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от _________________№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/>
        <w:t>Предмет охраны объекта культурного наследия регионального значения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Еврейская автономная область, г. Биробиджан, ул. Калинина, д. 10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/>
        <w:t>Предметом охраны объекта культурного наследия регионального значения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Калинина, д. 10</w:t>
      </w:r>
      <w:r>
        <w:rPr>
          <w:color w:val="000000"/>
        </w:rPr>
        <w:t>, является: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местоположение: ул. Калинина в г. Биробиджане Еврейской автономной области вблизи железнодорожных путей станции Биробиджан-1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б) композиционная значимость (роль) в структуре окружающего ландшафта: высотная доминанта и композиционное ядро вокзальной площади; 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) габариты и силуэт: на период 1935 – 1988 года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) высотные отметки по венчающему карнизу и коньку крыши: двухэтажный объем с массивным центральным ризалитом; парапетные тумбы (восстановление) и решетки (восстановление); слуховые окна (восстановление); прямоугольные аттики на центральном массиве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д) сектор и направления видовых раскрытий, визуальные связи; 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) объемно-пространственная композиция на период 1935 – 1988 года;  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) высотные характеристики: 2-х этажное здание с массивным центральным ризалитом; крыша скатная со слуховыми окнами; 3 надписи (3 слова), расположенные на уровне парапета: 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«ВОКЗАЛ» (со стороны вокзальной площади)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- «БИРОБИДЖАН» (на русском языке и на идише) (со стороны перрона)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) конфигурация здания: вытянутый  прямоугольник с выступающим ризалитом по центру объема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) композиция и архитектурно-художественное оформление фасадов: архитектурное, конструктивное и декоративное решение центрального массива и архивольта; широкие пилястры, исходящие из плоскости цоколя в плоскость широкого карниза; рустованные контрфорсы; по 8 осей световых окон каждого прямоугольного объема как со стороны площади, так со стороны перрона; 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) виды обработки фасадной плоскости: окраска по штукатурке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м) колористическое решение: тускло-розовый – основной объем; архитектурные элементы – белый (уточнить при проведении научно-проектных и реставрационных работ (основная палитра фасадов зданий в стиле конструктивизма – серый, бледно-розовый; белый и бежевый цвет; краснокирпичные здания)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) </w:t>
      </w:r>
      <w:r>
        <w:rPr>
          <w:sz w:val="28"/>
          <w:szCs w:val="28"/>
          <w:lang w:eastAsia="ar-SA"/>
        </w:rPr>
        <w:t xml:space="preserve">конструктивные элементы: капитальные стены шлако-бетонные и кирпичные; крыша: кровельный материал – фальцевый металлический лист; цвет кровельного материала – коричневый; материал стропил и обрешетки – дерево; слуховые окна полуциркульной формы; форма оконных и дверных проемов: прямоугольные и полуциркульные (центральный массив); шестичастная раскладка </w:t>
      </w:r>
      <w:r>
        <w:rPr>
          <w:rFonts w:eastAsia="Lucida Sans Unicode"/>
          <w:kern w:val="2"/>
          <w:sz w:val="28"/>
          <w:szCs w:val="28"/>
          <w:lang w:eastAsia="ar-SA"/>
        </w:rPr>
        <w:t>оконного заполнения</w:t>
      </w:r>
      <w:r>
        <w:rPr>
          <w:sz w:val="28"/>
          <w:szCs w:val="28"/>
          <w:lang w:eastAsia="ar-SA"/>
        </w:rPr>
        <w:t xml:space="preserve"> прямоугольных объемов; </w:t>
      </w:r>
      <w:r>
        <w:rPr>
          <w:rFonts w:eastAsia="Lucida Sans Unicode"/>
          <w:kern w:val="2"/>
          <w:sz w:val="28"/>
          <w:szCs w:val="28"/>
          <w:lang w:eastAsia="ar-SA"/>
        </w:rPr>
        <w:t>многочастная раскладка оконного заполнения выступающего центрального массива; конструктивное и стилистическое решение карниза;</w:t>
      </w:r>
    </w:p>
    <w:p>
      <w:pPr>
        <w:pStyle w:val="Style20"/>
        <w:numPr>
          <w:ilvl w:val="0"/>
          <w:numId w:val="0"/>
        </w:numPr>
        <w:suppressAutoHyphens w:val="true"/>
        <w:ind w:left="0" w:firstLine="709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) пространственно-планировочная структура интерьера, подчиненная функции железнодорожного вок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) функция – железнодорожный вокза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к приказу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от _________________№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писание границ территории объекта культурного наследия регионального значения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Калинина, д.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6"/>
        <w:gridCol w:w="7708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части границ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части грани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очки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чинается от точки 1, расположенной в крайне южной части образуемого земельного участка, далее прямая линия на северо-запад до точки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2 прямая линия проходит на северо-восток до точки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3 прямая линия проходит на северо-запад до точки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4 прямая линия проходит на юго-запад до точки 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5 прямая линия проходит на северо-запад до точки 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6 прямая линия проходит на северо-восток до точки 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7 прямая линия проходит на северо-запад до точки 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8 прямая линия проходит на юго-запад до точки 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9 прямая линия проходит на северо-запад до точки 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10 прямая линия проходит на северо-восток до точки 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11 прямая линия проходит на юго-восток до точки 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12 прямая линия проходит на юго-запад до точки 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13 прямая линия проходит на юго-восток до точки 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14 прямая линия проходит на северо-восток до точки 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15 прямая линия проходит на юго-восток до точки 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16 прямая линия проходит на юго-запад до точки 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17 прямая линия проходит на юго-восток до точки 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ротив хода часовой стрелки далее от точки 18 прямая линия проходит на северо-восток до точки 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19 прямая линия проходит на юго-восток до точки 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20 прямая линия проходит на юго-запад до точки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/>
        <w:t>Перечень координат характерных (поворотных) точек границ территории объекта культурного наследия регионального значения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Калинина, д.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система координат МСК – 63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38"/>
        <w:gridCol w:w="2638"/>
        <w:gridCol w:w="225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воротной точ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поворотных точек в местной системе координа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точек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66.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20.9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58.5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26.1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61.9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31.1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44.7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42.1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43.3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40.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7.5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50.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9.0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52.2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11.8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63.5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08.6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58.7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00.4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64.0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14.6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84.8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3.1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79.3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19.7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74.5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36.6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64.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37.3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64.9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53.0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54.3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52.3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53.4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68.8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42.4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72.2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47.2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80.7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41.4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/>
        <w:t>Карта (схема) границ территории объекта культурного наследия регионального значения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 xml:space="preserve">Еврейская автономная область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. Биробиджан, ул. Калинина, д.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165</wp:posOffset>
                </wp:positionH>
                <wp:positionV relativeFrom="paragraph">
                  <wp:posOffset>812165</wp:posOffset>
                </wp:positionV>
                <wp:extent cx="3025140" cy="2435860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435760"/>
                          <a:chOff x="0" y="0"/>
                          <a:chExt cx="3025080" cy="2435760"/>
                        </a:xfrm>
                      </wpg:grpSpPr>
                      <wps:wsp>
                        <wps:cNvSpPr/>
                        <wps:spPr>
                          <a:xfrm>
                            <a:off x="0" y="76644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0844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8160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8876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192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0096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1928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6644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0952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5632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9876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64592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55196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8888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59264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98684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16468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27872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57640"/>
                            <a:ext cx="738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63.95pt;width:238.25pt;height:191.8pt" coordorigin="2279,1279" coordsize="4765,3836">
                <v:oval id="shape_0" fillcolor="white" stroked="t" o:allowincell="f" style="position:absolute;left:2279;top:2486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092;top:1279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583;top:1607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392;top:1880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2934;top:2521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2743;top:2794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937;top:3170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4442;top:2412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4360;top:2486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5350;top:3026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5268;top:3100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4845;top:3797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4763;top:3871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6244;top:3723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6436;top:3466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6927;top:3787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5828;top:4408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5644;top:4688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835;top:3293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6108;top:4992;width:115;height:12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048375" cy="454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59055</wp:posOffset>
                </wp:positionV>
                <wp:extent cx="5735320" cy="7188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718920"/>
                          <a:chOff x="0" y="0"/>
                          <a:chExt cx="5735160" cy="718920"/>
                        </a:xfrm>
                      </wpg:grpSpPr>
                      <wps:wsp>
                        <wps:cNvCnPr/>
                        <wps:spPr>
                          <a:xfrm flipH="1">
                            <a:off x="0" y="113760"/>
                            <a:ext cx="8618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466200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граница территории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cs="Times New Roman" w:eastAsia="Lucida Sans Unicode"/>
                                  <w:color w:val="000000"/>
                                  <w:lang w:val="ru-RU" w:bidi="ar-SA" w:eastAsia="ar-SA"/>
                                </w:rPr>
                                <w:t xml:space="preserve"> памятника градостроительства и архитектуры регионального значения «Вокзал железнодорожный», расположенного по адресу: Еврейская автономная область, г. Биробиджан, ул. Калинина, 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4.65pt;width:451.6pt;height:56.6pt" coordorigin="344,93" coordsize="9032,11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;top:272;width:1355;height:1;flip:x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93;width:7341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граница территории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cs="Times New Roman" w:eastAsia="Lucida Sans Unicode"/>
                            <w:color w:val="000000"/>
                            <w:lang w:val="ru-RU" w:bidi="ar-SA" w:eastAsia="ar-SA"/>
                          </w:rPr>
                          <w:t xml:space="preserve"> памятника градостроительства и архитектуры регионального значения «Вокзал железнодорожный», расположенного по адресу: Еврейская автономная область, г. Биробиджан, ул. Калинина, д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36195</wp:posOffset>
                </wp:positionV>
                <wp:extent cx="5507355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457280"/>
                          <a:chOff x="0" y="0"/>
                          <a:chExt cx="550728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56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6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440" y="248400"/>
                              <a:ext cx="834480" cy="399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80" y="110880"/>
                                <a:ext cx="43200" cy="28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400" y="-360"/>
                                <a:ext cx="766080" cy="112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108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3080" y="10080"/>
                            <a:ext cx="435420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ar-SA"/>
                                </w:rPr>
                                <w:t xml:space="preserve">поворотная точ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ницы территории объекта культурного наслед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.85pt;width:433.65pt;height:114.75pt" coordorigin="259,57" coordsize="8673,2295">
                <v:group id="shape_0" style="position:absolute;left:259;top:57;width:1472;height:1020">
                  <v:shape id="shape_0" stroked="f" o:allowincell="f" style="position:absolute;left:259;top:57;width:46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7;top:448;width:1314;height:628">
                    <v:shape id="shape_0" stroked="t" o:allowincell="f" style="position:absolute;left:422;top:623;width:66;height:454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5;top:448;width:1204;height:176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417;top:556;width:170;height:156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v:group>
                </v:group>
                <v:shape id="shape_0" stroked="f" o:allowincell="f" style="position:absolute;left:2075;top:73;width:6856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eastAsia="Times New Roman" w:cs="Times New Roman"/>
                            <w:color w:val="000000"/>
                            <w:lang w:val="ru-RU" w:bidi="ar-SA" w:eastAsia="ar-SA"/>
                          </w:rPr>
                          <w:t xml:space="preserve">поворотная точ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ницы территории объекта культурного наслед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/>
        <w:t>Режим использования территории объекта культурного наследия регионального значения «</w:t>
      </w:r>
      <w:r>
        <w:rPr>
          <w:kern w:val="2"/>
          <w:lang w:eastAsia="ar-SA"/>
        </w:rPr>
        <w:t>Вокзал железнодорожный</w:t>
      </w:r>
      <w:r>
        <w:rPr/>
        <w:t xml:space="preserve">» 1935 г.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 xml:space="preserve">Еврейская автономная область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. Биробиджан, ул. Калинина, д.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</w:rPr>
      </w:pPr>
      <w:r>
        <w:rPr>
          <w:spacing w:val="-1"/>
        </w:rPr>
        <w:t>Разрешается: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</w:rPr>
      </w:pPr>
      <w:r>
        <w:rPr>
          <w:spacing w:val="-1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, в том числе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1. Проведение работ по сохранению объекта культурного наследия и его отдельных элементов, сохранению и</w:t>
      </w:r>
      <w:r>
        <w:rPr>
          <w:b/>
          <w:spacing w:val="-1"/>
          <w:sz w:val="28"/>
        </w:rPr>
        <w:t xml:space="preserve"> </w:t>
      </w:r>
      <w:r>
        <w:rPr>
          <w:bCs/>
          <w:spacing w:val="-1"/>
          <w:sz w:val="28"/>
        </w:rPr>
        <w:t>воссозданию</w:t>
      </w:r>
      <w:r>
        <w:rPr>
          <w:spacing w:val="-1"/>
          <w:sz w:val="28"/>
        </w:rPr>
        <w:t xml:space="preserve"> историко-градостроительной среды объекта культурного наследия;</w:t>
      </w:r>
    </w:p>
    <w:p>
      <w:pPr>
        <w:pStyle w:val="Style20"/>
        <w:spacing w:before="0" w:after="0"/>
        <w:ind w:left="0" w:firstLine="709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2. Установка информационных надписей и обозначений, предусмотренных статьей 27 </w:t>
      </w:r>
      <w:r>
        <w:rPr>
          <w:bCs/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spacing w:val="-1"/>
          <w:sz w:val="28"/>
        </w:rPr>
        <w:t>;</w:t>
      </w:r>
    </w:p>
    <w:p>
      <w:pPr>
        <w:pStyle w:val="Style20"/>
        <w:spacing w:before="0" w:after="0"/>
        <w:ind w:left="709" w:hanging="0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  <w:t>3. Установка элементов архитектурной подсветки.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</w:rPr>
      </w:pPr>
      <w:r>
        <w:rPr>
          <w:spacing w:val="-1"/>
        </w:rPr>
        <w:t>Запрещается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1. Строительство объектов капитального строительства;</w:t>
      </w:r>
    </w:p>
    <w:p>
      <w:pPr>
        <w:pStyle w:val="Style20"/>
        <w:spacing w:before="0" w:after="0"/>
        <w:ind w:left="0" w:firstLine="709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  <w:t>2. Установка временных и некапитальных сооружений, рекламных конструкций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3. Устройство локальных и централизованных инженерных сетей (газопроводы; водопроводы; отопление; электрические и телефонные сети) и пунктов учета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4. Проведение земляных и строительных работ, за исключением работ по сохранению объекта культурного наследия и его отдельных элементов, сохранению и воссозданию историко-градостроитель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-1"/>
          <w:sz w:val="28"/>
        </w:rPr>
      </w:pPr>
      <w:r>
        <w:rPr>
          <w:spacing w:val="-1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9:00Z</dcterms:created>
  <dc:creator>Ермаков Михаил Сергеевич</dc:creator>
  <dc:description/>
  <cp:keywords/>
  <dc:language>en-US</dc:language>
  <cp:lastModifiedBy>Ермаков Михаил Сергеевич</cp:lastModifiedBy>
  <cp:lastPrinted>2019-10-24T14:03:00Z</cp:lastPrinted>
  <dcterms:modified xsi:type="dcterms:W3CDTF">2020-01-29T2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